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Installability of Computer Systems</w:t>
        <w:tab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M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of Expertise in a File Search Environment</w:t>
        <w:tab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El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C. Will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d Self-Logging Method for Studying Computer System Activities</w:t>
        <w:tab/>
        <w:t>1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D. Ty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Keyboard Design and Typing Skill on User Keyboard Preferences and Throughput Performance</w:t>
        <w:tab/>
        <w:t>1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s B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se Ma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a Fixed Background in a VDU Display on the Efficiency of Colour and Shape Coding</w:t>
        <w:tab/>
        <w:t>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J. G. Z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Duijnhou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Variability in Natural-Language Interactions with Computers</w:t>
        <w:tab/>
        <w:t>2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Zoltan-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Detailed User Evaluations of Software Interfaces</w:t>
        <w:tab/>
        <w:t>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D.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C. Will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Guidelines for Designing User Interface Software</w:t>
        <w:tab/>
        <w:t>34-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e N. M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ney L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of Critical Incidents for Software Documentation Design</w:t>
        <w:tab/>
        <w:t>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sa M. del G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C. Wil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verly H. Wil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 R. Wi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and Objective Judgments of Screen Formats</w:t>
        <w:tab/>
        <w:t>43-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R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A. L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Reading Slower from CRT Displays than from Paper</w:t>
        <w:tab/>
        <w:t>48-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D.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zette Al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 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la Mi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iane Sal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, Development, and Design of a Mouse</w:t>
        <w:tab/>
        <w:t>51-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ne 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ichi Ak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User Interface: Videotaping Without a Camera</w:t>
        <w:tab/>
        <w:t>56-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nthia E. Con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S. Tu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bility Testing of Screen Design: Beyond Standards, Principles, and Guidelines</w:t>
        <w:tab/>
        <w:t>6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S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an Interactive Environment for Developing Human-Computer Interfaces</w:t>
        <w:tab/>
        <w:t>65-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orah H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nd Preference for Icon-Based Interface</w:t>
        <w:tab/>
        <w:t>70-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las J. B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B. Whitten,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of Cursor Control Devices on a Graphics Editing Task</w:t>
        <w:tab/>
        <w:t>75-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W. E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nd Search Strategy Considerations in Computer-Generated Displays</w:t>
        <w:tab/>
        <w:t>80-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y C.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ld L.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User Interface Complexity</w:t>
        <w:tab/>
        <w:t>8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K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a Portable Terminal Keyboard for Combined One-Handed and Two-Handed Use</w:t>
        <w:tab/>
        <w:t>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. Wi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S. D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rence 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orking the User Interface During Convergence of Several Software Products</w:t>
        <w:tab/>
        <w:t>95-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n C. Perc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Visual Search and Cursor Movement in Pull-Down Menus</w:t>
        <w:tab/>
        <w:t>100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n P. Fra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M. K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tress Effects on Two Menu Selection Systems</w:t>
        <w:tab/>
        <w:t>105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F.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cy S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 Shnei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ierarchical Menu Systems: A Comparative Investigation of Analogical and Pictorial Formats</w:t>
        <w:tab/>
        <w:t>110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son M.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hur F.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ullis' Visual Search Model to Highlighted and Non-Highlighted Tabular Displays</w:t>
        <w:tab/>
        <w:t>115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tapray (Paul)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 S. Tu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J. G. Ba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xiomatic Model of Information Presentation</w:t>
        <w:tab/>
        <w:t>120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Per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Color on Visual Search and Subjective Discomfort using CRT Displays</w:t>
        <w:tab/>
        <w:t>125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.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in Me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plying the Skills, Rules, Knowledge Framework to Interface Design</w:t>
        <w:tab/>
        <w:t>130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m J. Vi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ability: Requirements by Evaluation</w:t>
        <w:tab/>
        <w:t>135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c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onio Sio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ative Study of Gestural and Keyboard Interfaces</w:t>
        <w:tab/>
        <w:t>138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herine G.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-Based versus Selection-Based Interaction Methods</w:t>
        <w:tab/>
        <w:t>143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on L.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D.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J. B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onia Mel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wan Rasam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Models for Hypermedia Databases</w:t>
        <w:tab/>
        <w:t>147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ix V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Chig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ice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Level of Abstraction and Presentation Media on Usability of User-System Interface Guidelines</w:t>
        <w:tab/>
        <w:t>152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A. 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C. Will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Task Characteristics on Display Format Effects</w:t>
        <w:tab/>
        <w:t>157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R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tabases in the Design of User Interfaces for Complex Systems</w:t>
        <w:tab/>
        <w:t>162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ld M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T. Don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H. M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Generic Strategy for Empirical Evaluation of Interactive Computing Systems</w:t>
        <w:tab/>
        <w:t>167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T. Hew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nchmark Comparison of Mouse and Touch Interface Techniques for an Intelligent Workstation Windowing Environment</w:t>
        <w:tab/>
        <w:t>172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hy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n Alphanumeric Displays: The Efficacy of Monochrome Methods</w:t>
        <w:tab/>
        <w:t>177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ryl G. S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J. G. Ba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Performance and Preference for Object-Oriented vs. Bit-Mapped Graphics Interfaces</w:t>
        <w:tab/>
        <w:t>182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F. Mohag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Help Screens: Users versus Developers</w:t>
        <w:tab/>
        <w:t>187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S. K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for Independent Software Usability Testing: Lessons Learned from a Successful Intervention</w:t>
        <w:tab/>
        <w:t>191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. B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sues for Graphical UNIX User Interfaces</w:t>
        <w:tab/>
        <w:t>196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ie M. D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G. P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er Kin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and Validation of a Quantitative Method for the Analysis of Consistency for Interface Design</w:t>
        <w:tab/>
        <w:t>20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hiaki 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E. E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vriel Salve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and Scrolling as Alternative Information Access Techniques</w:t>
        <w:tab/>
        <w:t>206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ah J. Swiere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Estimation of Computer "Wait" Message Displays</w:t>
        <w:tab/>
        <w:t>210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achim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Sh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L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Icons &amp; Visual Effects on Learning Computer Databases</w:t>
        <w:tab/>
        <w:t>215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H. M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P. 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ryl G. Hump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F. Lar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hallenges for Iterative Software Design of a Panel-Oriented Interface</w:t>
        <w:tab/>
        <w:t>220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ta L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orah A. T. Lar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Image Polarity on VDT Task Performance</w:t>
        <w:tab/>
        <w:t>225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ry L.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nie J.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es J. C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ig D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essment of Standard and Reduced-Size Numeric Keypads</w:t>
        <w:tab/>
        <w:t>230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F. Lori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R.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Cursor Control into the Computer Keyboard</w:t>
        <w:tab/>
        <w:t>232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li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McGe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Multisensory Nonvisual Interface to Computers for Blind Users</w:t>
        <w:tab/>
        <w:t>237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g C. Vander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ley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H. Mendenha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lly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and Highlighting Validity Effects on Search Performance Using Complex Visual Displays</w:t>
        <w:tab/>
        <w:t>241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mberly A.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M.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anne Rudis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 Determines Differences in Reading Performance and Perceived Image Quality with CRT and Hard-Copy Displays</w:t>
        <w:tab/>
        <w:t>246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ard C. Jo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xiety and the Older Adult: Relationships with Computer Experience, Gender, Education and Age</w:t>
        <w:tab/>
        <w:t>251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nifer L. 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an Al-Awar Sm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Prediction of Long-Term Learning of a Keyboarding Task</w:t>
        <w:tab/>
        <w:t>256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McMul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screen Interfaces for Alphanumeric Data Entry</w:t>
        <w:tab/>
        <w:t>261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herine Pla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S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of Direct-Manipulation, Selection, and Data-Entry Techniques for Reordering Fields in a Table</w:t>
        <w:tab/>
        <w:t>266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S. Tu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anne L. Kod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ability of Cursor Control Device Performance Based on a Primitive Set of User Object-Oriented Cursor Actions</w:t>
        <w:tab/>
        <w:t>271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D.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ry Perdue Ca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Rex Ha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of the Semantic Differential to Icon Design</w:t>
        <w:tab/>
        <w:t>276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gtai 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User Interface Development Tools</w:t>
        <w:tab/>
        <w:t>281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orah H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"Task" Out of Task Analysis</w:t>
        <w:tab/>
        <w:t>286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et L. 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lph G.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bility Analysis of Design Guideline Database in Human-Computer Interface Design</w:t>
        <w:tab/>
        <w:t>291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suhiko O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n-ichi Yone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Human Factors and Design</w:t>
        <w:tab/>
        <w:t>296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las J. G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lph G.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s to Complex Systems: Separating the Wheat from the Chaff</w:t>
        <w:tab/>
        <w:t>301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M. F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B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in Field-Articulation and Its Implications for Human-Computer Interface Design</w:t>
        <w:tab/>
        <w:t>306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y M. Sta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vriel Salve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nteractive Guidelines for Software User Interface Design: A Case Study</w:t>
        <w:tab/>
        <w:t>311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H. Phi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vs. Preference</w:t>
        <w:tab/>
        <w:t>316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W.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versus Texture Coding to Improve Visual Search Performance</w:t>
        <w:tab/>
        <w:t>321-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Pe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Edward Swan,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Layout of Displayed Information: Three Steps Toward Developing Quantitative Models</w:t>
        <w:tab/>
        <w:t>326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elle A. Vi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er D. Wic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face Evaluation: Modeling of Human Error</w:t>
        <w:tab/>
        <w:t>331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 J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 J. Packe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A. Mi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Physical Attributes of Computer Interface Design on Novice and Experienced Performance of Users with Physical Disabilities</w:t>
        <w:tab/>
        <w:t>334-3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ry Perdue Ca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D. 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ology and Encoding Scheme for Evaluating the Usability of Graphical, Direct Manipulation Style Interfaces</w:t>
        <w:tab/>
        <w:t>339-3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na L. Cu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Human-Computer Decision Making: An Experiment and Some Design Implications</w:t>
        <w:tab/>
        <w:t>344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illa A. Sund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hony C. Salv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Design Guidelines for Computer Accessibility by Mentally Retarded Adults</w:t>
        <w:tab/>
        <w:t>349-3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tchen L.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orah H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Design Process: The Good, the Bad, &amp; We Did What We Could in Two Weeks</w:t>
        <w:tab/>
        <w:t>354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a A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ynold P. Sti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Human Factors with Software Engineering Practices</w:t>
        <w:tab/>
        <w:t>359-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E. He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A. 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 F.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J.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las G. Ho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Thomas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Evaluation of Four Computer Keyboards: Wrist Posture and Typing Performance</w:t>
        <w:tab/>
        <w:t>364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 Bur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Tittiran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Holler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Denh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ability Testing: Do User Self-Consciousness and the Laboratory Environment Make Any Difference?</w:t>
        <w:tab/>
        <w:t>369-3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T.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. B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lternative Methods of Representing Three-Dimensional Objects on Computer Displays</w:t>
        <w:tab/>
        <w:t>373-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c N. Wi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